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pPr>
      <w:r>
        <w:rPr/>
        <w:t>San Salvador, 12 Aprile 2009</w:t>
      </w:r>
    </w:p>
    <w:p>
      <w:pPr>
        <w:pStyle w:val="Normal"/>
        <w:ind w:firstLine="227"/>
        <w:jc w:val="both"/>
        <w:rPr/>
      </w:pPr>
      <w:r>
        <w:rPr/>
      </w:r>
    </w:p>
    <w:p>
      <w:pPr>
        <w:pStyle w:val="Normal"/>
        <w:ind w:firstLine="227"/>
        <w:jc w:val="both"/>
        <w:rPr/>
      </w:pPr>
      <w:r>
        <w:rPr/>
        <w:t>Cari amici/che,</w:t>
      </w:r>
    </w:p>
    <w:p>
      <w:pPr>
        <w:pStyle w:val="Normal"/>
        <w:ind w:firstLine="227"/>
        <w:jc w:val="both"/>
        <w:rPr/>
      </w:pPr>
      <w:r>
        <w:rPr/>
      </w:r>
    </w:p>
    <w:p>
      <w:pPr>
        <w:pStyle w:val="Normal"/>
        <w:ind w:firstLine="227"/>
        <w:jc w:val="both"/>
        <w:rPr/>
      </w:pPr>
      <w:r>
        <w:rPr/>
        <w:t>questa volta la lettera di Natale arriva a Pasqua. Forse nel frattempo mi sono lasciato contagiare da questa cultura del linguaggio parlato, che non è particolarmente prona a scrivere e leggere. Quando metto a confronto il mio linguaggio parlato con quello della maggioranza dei salvadoregni, mi colpisce sempre più la povertà del mio vocabolario e il fatto che ormai non si arricchisce granché. Questo non vuol dire che potrei scrivere assai bene, bensì che questo mi riesce più facile che a molti salvadoregni. Naturalmente non per merito mio!</w:t>
      </w:r>
    </w:p>
    <w:p>
      <w:pPr>
        <w:pStyle w:val="Normal"/>
        <w:ind w:firstLine="227"/>
        <w:jc w:val="both"/>
        <w:rPr/>
      </w:pPr>
      <w:r>
        <w:rPr/>
        <w:t>Questa lettera tratta dei seguenti temi: 1. Cosa interessa a noi la Palestina? 2) Mauricio Funes e il FMLN; 3) il potere dei media; 4) il lavoro nei progetti sociali e dintorni. Voi potete anche scegliere quali di queste parti leggere. Per me i quattro temi sono collegati.</w:t>
      </w:r>
    </w:p>
    <w:p>
      <w:pPr>
        <w:pStyle w:val="Normal"/>
        <w:ind w:firstLine="227"/>
        <w:jc w:val="both"/>
        <w:rPr/>
      </w:pPr>
      <w:r>
        <w:rPr/>
      </w:r>
    </w:p>
    <w:p>
      <w:pPr>
        <w:pStyle w:val="Normal"/>
        <w:jc w:val="both"/>
        <w:rPr>
          <w:b/>
          <w:b/>
          <w:sz w:val="28"/>
          <w:szCs w:val="28"/>
        </w:rPr>
      </w:pPr>
      <w:r>
        <w:rPr>
          <w:b/>
          <w:sz w:val="28"/>
          <w:szCs w:val="28"/>
        </w:rPr>
        <w:t>1. Cosa interessa a noi la Palestina?</w:t>
      </w:r>
    </w:p>
    <w:p>
      <w:pPr>
        <w:pStyle w:val="Normal"/>
        <w:ind w:firstLine="227"/>
        <w:jc w:val="both"/>
        <w:rPr/>
      </w:pPr>
      <w:r>
        <w:rPr/>
        <w:t>Nel periodo di Natale un piccolo gruppo di suore (soprattutto!) e frati domenicani, insieme a membri della comunità islamica di qui nonché della Chiesa luterana, furono molto colpiti da quello che stava avvenendo a Gaza. Una donna italiana, che non appartiene a nessuno di questi gruppi, aveva fatto molto, come faceva già da un anno, per motivarci a un incontro. Perciò ci siamo riservati un giorno di digiuno per il quale il nostro Priore ha messo a disposizione la grande chiesa del Rosario. Nello stesso periodo ho trovano un testo di intellettuali ebrei in Gran Bretagna, che adesso traduco.</w:t>
      </w:r>
    </w:p>
    <w:p>
      <w:pPr>
        <w:pStyle w:val="Normal"/>
        <w:ind w:left="900" w:firstLine="227"/>
        <w:jc w:val="both"/>
        <w:rPr/>
      </w:pPr>
      <w:r>
        <w:rPr>
          <w:sz w:val="20"/>
          <w:szCs w:val="20"/>
        </w:rPr>
        <w:t xml:space="preserve">«Noi che firmiamo questa lettera siamo tutti di origine ebraica. Quando vediamo i morti e i corpi sanguinanti dei bambini, quando vediamo l’interruzione della corrente elettrica e il blocco delle condutture dell’acqua nonché l’interruzione della consegna delle derrate alimentari, ci ricordiamo del blocco del ghetto di Varsavia. Quando Doy Weinglass, consigliere del Primo Ministro israeliano, dice che metterà a dieta gli abitanti di Gaza, e il vice Ministro della Difesa, Matan Vilnai, dice che i palestinesi andranno incontro a “una Shoah (Olocausto) più grande”, ci ricordiamo delle espressioni del Governatore generale, Hans Frank, nella Polonia occupata dai tedeschi, il quale parlava di “morte per fame”. </w:t>
      </w:r>
    </w:p>
    <w:p>
      <w:pPr>
        <w:pStyle w:val="Normal"/>
        <w:ind w:left="900" w:hanging="0"/>
        <w:jc w:val="both"/>
        <w:rPr/>
      </w:pPr>
      <w:r>
        <w:rPr>
          <w:sz w:val="20"/>
          <w:szCs w:val="20"/>
        </w:rPr>
        <w:t xml:space="preserve">    </w:t>
      </w:r>
      <w:r>
        <w:rPr>
          <w:sz w:val="20"/>
          <w:szCs w:val="20"/>
        </w:rPr>
        <w:t xml:space="preserve">Il vero motivo dell’attacco a Gaza è che Israele ha potuto condurlo solo con dei collaborazionisti. Il crimine principale di Hamas non è il terrorismo, ma il rifiuto di trasformarsi in un fantoccio del regime israeliano di occupazione della Palestina. </w:t>
      </w:r>
    </w:p>
    <w:p>
      <w:pPr>
        <w:pStyle w:val="Normal"/>
        <w:ind w:left="900" w:hanging="0"/>
        <w:jc w:val="both"/>
        <w:rPr/>
      </w:pPr>
      <w:r>
        <w:rPr>
          <w:sz w:val="20"/>
          <w:szCs w:val="20"/>
        </w:rPr>
        <w:t xml:space="preserve">    </w:t>
      </w:r>
      <w:r>
        <w:rPr>
          <w:sz w:val="20"/>
          <w:szCs w:val="20"/>
        </w:rPr>
        <w:t>La decisione dell’Unione Europea presa nello scorso mese, di migliorare la qualità dei rapporti con Israele senza esigere il rispetto dei diritti umani, ha incoraggiato Israele a esercitare un’aggressione ancora maggiore. E’ già da qualche tempo che non vi sono occasioni per moderare Israele. Come primo passo la Gran Bretagna dovrebbe richiamare il suo ambasciatore da Israele e mettere in opera, come ai tempi dell’apartheid in Africa, un programma di boicottaggio, interrompendo gli investimenti e introducendo delle sanzioni» (seguono le firme di numerosi ebrei britannici che appoggiano l’appello).</w:t>
      </w:r>
    </w:p>
    <w:p>
      <w:pPr>
        <w:pStyle w:val="Normal"/>
        <w:ind w:firstLine="227"/>
        <w:jc w:val="both"/>
        <w:rPr/>
      </w:pPr>
      <w:r>
        <w:rPr/>
        <w:t xml:space="preserve">Naturalmente vi sono numerosissimi testi sui genocidi perpetrati tra la popolazione palestinese. In questo momento a mio avviso quelli più interessanti sono quelli scritti da ebrei. Ciò deriva dal fatto che fu lo Stato nazista tedesco a perseguitare e uccidere milioni di ebrei europei, di zingari e rom, di comunisti e omosessuali. A mio avviso non possiamo cessare di porci questa domanda. In effetti la nostra generazione è cresciuta ancora in famiglie i cui adulti sono stati socializzati sotto il regime nazista. La resistenza fu notoriamente esigua. O si è sostenuto attivamente quel regime criminale o si è taciuto. Io non so bene quale fu l’atteggiamento nella mia famiglia. Probabilmente ci furono ambedue gli atteggiamenti: tacere e collaborare. La Sig.ra Merkel, all’inizio della guerra dello Stato israeliano a Gaza, ha assicurato di sostenere al cento per cento lo Stato Israeliano nelle sue azioni militari. La sua “rielaborazione dei crimini nazisti contro la popolazione ebraica” è solo una di quelle possibili. Un’altra sarebbe questa: nella consapevolezza di quale cattiva tradizione abbiamo alle spalle rifiutare oggi qualsiasi razzismo e qualsiasi nuovo colonialismo, combattendoli attivamente. Perciò quello che adesso capita alla popolazione di Gaza ha molto a che fare con noi in America centrale e anche con noi europei. Il silenzio che regna da voi visto da qui è terribile allo stesso modo dell’uccisione di bambini e adulti imprigionati nella loro propria terra. Come abbiamo imparato da poco, la tortura come prassi accettata di organi statali non è stata ancora superata, così come non lo è stata la politica coloniale, che viene tollerata, preparata attivamente e seguita anche dall’Europa. </w:t>
      </w:r>
    </w:p>
    <w:p>
      <w:pPr>
        <w:pStyle w:val="Normal"/>
        <w:ind w:firstLine="227"/>
        <w:jc w:val="both"/>
        <w:rPr/>
      </w:pPr>
      <w:r>
        <w:rPr/>
        <w:t>Il secondo testo ci viene da Moise Brajtberg, uno scrittore ebreo:</w:t>
      </w:r>
    </w:p>
    <w:p>
      <w:pPr>
        <w:pStyle w:val="Normal"/>
        <w:ind w:left="1080" w:firstLine="180"/>
        <w:jc w:val="both"/>
        <w:rPr>
          <w:sz w:val="20"/>
          <w:szCs w:val="20"/>
        </w:rPr>
      </w:pPr>
      <w:r>
        <w:rPr>
          <w:sz w:val="20"/>
          <w:szCs w:val="20"/>
        </w:rPr>
        <w:t>«Signor Presidente dello Stato israeliano,</w:t>
      </w:r>
    </w:p>
    <w:p>
      <w:pPr>
        <w:pStyle w:val="Normal"/>
        <w:ind w:left="1080" w:hanging="0"/>
        <w:jc w:val="both"/>
        <w:rPr/>
      </w:pPr>
      <w:r>
        <w:rPr>
          <w:sz w:val="20"/>
          <w:szCs w:val="20"/>
        </w:rPr>
        <w:t>le scrivo per pregarla di intervenire presso chiunque esso sia perché venga eliminato il nome di mio nonno, Moshe Brajtberg, dal monumento Yad Vashem, il memoriale dedicato alle vittime ebree del Nazismo (mio nonno venne ucciso nel 1943 in una camera a gas a Treblinka), e venga eliminato altresì il nome di altri membri della mia famiglia che sono morti nella seconda guerra mondiale durante la loro deportazione in diversi campi di concentramento nazisti. Infatti quello che è avvenuto a Gaza, e più in generale quello che è stato perpetrato al popolo arabo in Palestina per sessant’anni squalifica ai miei occhi Israele come sede di un centro di memoria del male sofferto dagli ebrei e quindi da tutta l’umanità.</w:t>
      </w:r>
    </w:p>
    <w:p>
      <w:pPr>
        <w:pStyle w:val="Normal"/>
        <w:ind w:left="1080" w:firstLine="180"/>
        <w:jc w:val="both"/>
        <w:rPr>
          <w:sz w:val="20"/>
          <w:szCs w:val="20"/>
        </w:rPr>
      </w:pPr>
      <w:r>
        <w:rPr>
          <w:sz w:val="20"/>
          <w:szCs w:val="20"/>
        </w:rPr>
        <w:t>Nella mia fanciullezza ho vissuto tra i sopravvissuti dei campi di concentramento. Ho visto i numeri che erano stati incisi sulle loro braccia, ho sentito i racconti delle torture, ho conosciuto la loro incredibile tragedia e ho condiviso i loro incubi.</w:t>
      </w:r>
    </w:p>
    <w:p>
      <w:pPr>
        <w:pStyle w:val="Normal"/>
        <w:ind w:left="1080" w:firstLine="180"/>
        <w:jc w:val="both"/>
        <w:rPr>
          <w:sz w:val="20"/>
          <w:szCs w:val="20"/>
        </w:rPr>
      </w:pPr>
      <w:r>
        <w:rPr>
          <w:sz w:val="20"/>
          <w:szCs w:val="20"/>
        </w:rPr>
        <w:t>Lei mi ha insegnato che è necessario che questi crimini non si ripetano mai più, che mai più un uomo disprezzi un altro uomo per la sua appartenenza a una etnia o a una religione, che vengano lesi i suoi diritti fondamentali, e dunque quello di vivere una vita con dignità e sicurezza, che anzi la libertà è una garanzia contro le barriere, e che può risplendere la luce di un futuro in tranquillità e benessere, per quanto lontano esso sia.</w:t>
      </w:r>
    </w:p>
    <w:p>
      <w:pPr>
        <w:pStyle w:val="Normal"/>
        <w:ind w:left="1080" w:firstLine="180"/>
        <w:jc w:val="both"/>
        <w:rPr/>
      </w:pPr>
      <w:r>
        <w:rPr>
          <w:sz w:val="20"/>
          <w:szCs w:val="20"/>
        </w:rPr>
        <w:t>E invece, Signor Presidente, io osservo che malgrado decine di risoluzioni emanate dalla comunità internazionale, malgrado i palesi segni dell’ingiustizia che viene perpetrata contro il popolo palestinese dal 1948, malgrado le speranze suscitate dagli accordi di Oslo e sebbene sia stato riconosciuto il diritto degli ebrei di Israele di vivere in pace e sicurezza, riconoscimento spesso ripetuto dal governo palestinese, le uniche risposte dei governi finora al potere nel suo Paese sono state la violenza, lo spargimento di sangue, la reclusione, i controlli incessanti, l’insediamento di coloni, il depredamento.</w:t>
      </w:r>
    </w:p>
    <w:p>
      <w:pPr>
        <w:pStyle w:val="Normal"/>
        <w:ind w:left="1080" w:firstLine="180"/>
        <w:jc w:val="both"/>
        <w:rPr/>
      </w:pPr>
      <w:r>
        <w:rPr>
          <w:sz w:val="20"/>
          <w:szCs w:val="20"/>
        </w:rPr>
        <w:t xml:space="preserve">Lei, Signor Presidente, mi dirà che è legittimo che il suo Paese si difenda da coloro che lanciano missili contro Israele o dai kamikaze, i quali hanno annientato molte vite innocenti in Israele. Al che rispondo che i miei sentimenti umanitari non cambiano a seconda dello Stato cui appartengono le vittime. </w:t>
      </w:r>
    </w:p>
    <w:p>
      <w:pPr>
        <w:pStyle w:val="Normal"/>
        <w:ind w:left="1080" w:firstLine="180"/>
        <w:jc w:val="both"/>
        <w:rPr>
          <w:sz w:val="20"/>
          <w:szCs w:val="20"/>
        </w:rPr>
      </w:pPr>
      <w:r>
        <w:rPr>
          <w:sz w:val="20"/>
          <w:szCs w:val="20"/>
        </w:rPr>
        <w:t xml:space="preserve">Ma lei, Signor Presidente, è a capo di uno Stato che non solo rivendica di rappresentare tutti gli ebrei, bensì pretende pure di conservare il memoriale delle vittime del Nazismo. E’ questo che mi addolora e mi è intollerabile. Pretendendo di mantenere nel monumento Yad Vashem, nel cuore dello Stato d’Israele, i nomi dei miei familiari, in realtà il suo Stato tiene prigioniera la memoria della mia famiglia dietro il filo spinato del sionismo, perché essa funga da ostaggio di una cosiddetta autorità morale che quotidianamente perpetra l’orrore di rifiutare la giustizia. </w:t>
      </w:r>
    </w:p>
    <w:p>
      <w:pPr>
        <w:pStyle w:val="Normal"/>
        <w:ind w:left="1080" w:firstLine="180"/>
        <w:jc w:val="both"/>
        <w:rPr>
          <w:sz w:val="20"/>
          <w:szCs w:val="20"/>
        </w:rPr>
      </w:pPr>
      <w:r>
        <w:rPr>
          <w:sz w:val="20"/>
          <w:szCs w:val="20"/>
        </w:rPr>
        <w:t>Perciò la prego, tenete lontano il nome di mio nonno dal sacrario dedicato alla memoria delle atrocità compiute contro gli ebrei, affinché oggi non contribuisca a giustificare le atrocità contro i palestinesi!</w:t>
      </w:r>
    </w:p>
    <w:p>
      <w:pPr>
        <w:pStyle w:val="Normal"/>
        <w:ind w:left="1080" w:firstLine="180"/>
        <w:jc w:val="both"/>
        <w:rPr>
          <w:sz w:val="20"/>
          <w:szCs w:val="20"/>
        </w:rPr>
      </w:pPr>
      <w:r>
        <w:rPr>
          <w:sz w:val="20"/>
          <w:szCs w:val="20"/>
        </w:rPr>
        <w:t>La prego di accettare, Signor Presidente, la testimonianza della mia rispettosa considerazione nei suoi riguardi» (il saluto è tra il diplomatico e l’ironico).</w:t>
      </w:r>
    </w:p>
    <w:p>
      <w:pPr>
        <w:pStyle w:val="Normal"/>
        <w:ind w:firstLine="227"/>
        <w:jc w:val="both"/>
        <w:rPr>
          <w:sz w:val="20"/>
          <w:szCs w:val="20"/>
        </w:rPr>
      </w:pPr>
      <w:r>
        <w:rPr>
          <w:sz w:val="20"/>
          <w:szCs w:val="20"/>
        </w:rPr>
      </w:r>
    </w:p>
    <w:p>
      <w:pPr>
        <w:pStyle w:val="Normal"/>
        <w:jc w:val="both"/>
        <w:rPr>
          <w:b/>
          <w:b/>
          <w:sz w:val="28"/>
          <w:szCs w:val="28"/>
        </w:rPr>
      </w:pPr>
      <w:r>
        <w:rPr>
          <w:b/>
          <w:sz w:val="28"/>
          <w:szCs w:val="28"/>
        </w:rPr>
        <w:t>2. Funes e il FMLN</w:t>
      </w:r>
    </w:p>
    <w:p>
      <w:pPr>
        <w:pStyle w:val="Normal"/>
        <w:ind w:firstLine="227"/>
        <w:jc w:val="both"/>
        <w:rPr/>
      </w:pPr>
      <w:r>
        <w:rPr/>
        <w:t>Non è conveniente scrivere una lettera dal Salvador senza entrare nel merito delle diverse elezioni. Anzitutto le elezioni comunali e quelle per eleggere i membri dell’Assemblea (corrispondente al nostro Parlamento), e poi le presidenziali. Il FMLN (ex guerriglia) è adesso il partito maggioritario nel Parlamento. Il numero dei sindaci del FMLN è fortemente cresciuto. Ma la destra, con Arena (il partito di governo da vent’anni a questa parte), il PCN (l’ex partito dei militari) e la Democrazia Cristiana, nell’insieme ha più deputati del FMLN. Presidente è diventato Mauricio Funes, il candidato del FMLN. L’Esecutivo è dunque sotto il controllo di Funes. Questi era un giornalista intelligente, credibile; nel corso della campagna elettorale durata un anno ha mantenuto simbolicamente le distanze dal Fronte. Non mi è ancora chiaro che influsso avrà il FMLN sul governo. Altre istanze dello Stato probabilmente continueranno a essere controllate, come il Parlamento, dalla destra; ad esempio la Corte Suprema, il Tribunale elettorale supremo, l’Avvocatura dello Stato, il Tribunale delle finanze, che deve controllare e reprimere la corruzione, ecc. Né va dimenticata ovviamente la presenza dell’oligarchia dominante con il suo potere finanziario e mediatico; essa continua ad avere buone possibilità di intralciare molte delle misure economiche e sociali a favore della maggioranza povera del Paese. La subordinazione al dollaro unitamente al Trattato di libero mercato legano le mani al Presidente e rafforzano giorno per giorno la dipendenza del Paese dagli USA. Il debito crescente del Paese, la bilancia dei pagamenti permanentemente in rosso fanno sì che per il Salvador non sia molto lontana una pericolosa fase acuta delle conseguenze della crisi economica mondiale. Siccome in Salvador c’è una democrazia che concentra i poteri nelle mani del Presidente, malgrado tutto ci sono per lui alcune possibilità di azione. Funes ha promesso che le sue priorità saranno il sostegno dei più poveri e la riattivazione dell’agricoltura.</w:t>
      </w:r>
    </w:p>
    <w:p>
      <w:pPr>
        <w:pStyle w:val="Normal"/>
        <w:ind w:firstLine="227"/>
        <w:jc w:val="both"/>
        <w:rPr/>
      </w:pPr>
      <w:r>
        <w:rPr/>
        <w:t xml:space="preserve">Funes ha avuto la maggioranza per pochi punti percentuali, ma nelle previsioni di parecchie istituzioni era sempre assai in vantaggio sul candidato di Arena (l’ex capo della polizia e proprietario dei più grandi negozi di armi del Paese). Una ragione di questo assottigliamento del vantaggio sta nei “piccoli” brogli elettorali. Ad es. hanno votato molte persone morte, anche cittadini/e dei Paesi vicini, i quali prima erano stati muniti di passaporto e poi trasportati con bus in Salvador. Una richiesta spesso avanzata da tempo è quella di stabilire la sede elettorale nel luogo di residenza, perché in questo modo si potrebbe impedire un abuso del genere. Una proposta del Fronte, quella cioè di importare dal Venezuela delle macchine che riescono a scoprire velocemente l’uso duplicato del certificato elettorale, è stata respinta dal Tribunale elettorale composto in maggioranza da persone di destra. Interessante è vedere come gli osservatori stranieri sono larghi di maniche quando in Salvador si dà il caso di un sistema elettorale creato e difeso da un governo di destra, e invece mettono in opera tutti gli sforzi per trovare piccole pecche quando ad es. si tratta del Venezuela. </w:t>
      </w:r>
    </w:p>
    <w:p>
      <w:pPr>
        <w:pStyle w:val="Normal"/>
        <w:ind w:firstLine="227"/>
        <w:jc w:val="both"/>
        <w:rPr/>
      </w:pPr>
      <w:r>
        <w:rPr/>
        <w:t>In proposito così scrive Ramonet, redattore capo di “Le Monde Diplomatique”:</w:t>
      </w:r>
    </w:p>
    <w:p>
      <w:pPr>
        <w:pStyle w:val="Normal"/>
        <w:ind w:left="1260" w:firstLine="180"/>
        <w:jc w:val="both"/>
        <w:rPr>
          <w:sz w:val="20"/>
          <w:szCs w:val="20"/>
        </w:rPr>
      </w:pPr>
      <w:r>
        <w:rPr>
          <w:sz w:val="20"/>
          <w:szCs w:val="20"/>
        </w:rPr>
        <w:t>«Malgrado molti europei, anche quelli che sono di sinistra, continuino a ignorare la verità sull’America latina a causa del colossale muro di menzogne che i grandi mass-media hanno costruito per nasconderle, il Sud-America si è trasformato nella regione più progressista del pianeta, quella in cui sono avvenuti i maggiori cambiamenti a favore delle classi povere e in cui più che altrove vengono introdotte riforme strutturali, per liberarsi dalla dipendenza e dal sottosviluppo».</w:t>
      </w:r>
    </w:p>
    <w:p>
      <w:pPr>
        <w:pStyle w:val="Normal"/>
        <w:ind w:firstLine="227"/>
        <w:jc w:val="both"/>
        <w:rPr/>
      </w:pPr>
      <w:r>
        <w:rPr/>
        <w:t>Nell’ambiente in cui abito e lavoro c’è stato molto appoggio per il Fronte. Qui nel convento Funes, quale candidato del FMLN, ha avuto forse tra l’80 e il 90% di voti; tra le persone che lavorano per i progetti sociali forse qualcosa in meno, ma certo una robusta maggioranza. Quel che mi ha meravigliato è che nel 22 de Avril molti carismatici mi hanno confidato di aver votato per Funes. La notte della vittoria elettorale una grande folla si è recata a piedi in Plaza Masferrer, che si trova al centro del quartiere dei ricchi, e ha festeggiato per tutta la notte. Nei giorni successivi c’è stata un’aria di festa mai vista. Un’analisi critica pacata non era né possibile né opportuna. Era come se all’improvviso si fosse deposto dalle spalle un peso enorme.</w:t>
      </w:r>
    </w:p>
    <w:p>
      <w:pPr>
        <w:pStyle w:val="Normal"/>
        <w:ind w:firstLine="227"/>
        <w:jc w:val="both"/>
        <w:rPr/>
      </w:pPr>
      <w:r>
        <w:rPr/>
      </w:r>
    </w:p>
    <w:p>
      <w:pPr>
        <w:pStyle w:val="Normal"/>
        <w:jc w:val="both"/>
        <w:rPr>
          <w:b/>
          <w:b/>
          <w:sz w:val="28"/>
          <w:szCs w:val="28"/>
        </w:rPr>
      </w:pPr>
      <w:r>
        <w:rPr>
          <w:b/>
          <w:sz w:val="28"/>
          <w:szCs w:val="28"/>
        </w:rPr>
        <w:t>3. Il potere dei media.</w:t>
      </w:r>
    </w:p>
    <w:p>
      <w:pPr>
        <w:pStyle w:val="Normal"/>
        <w:ind w:firstLine="227"/>
        <w:jc w:val="both"/>
        <w:rPr/>
      </w:pPr>
      <w:r>
        <w:rPr/>
        <w:t>A proposito dei media. In questi giorni un amico, che vuole tradurre un libro provocatorio, mi ha inoltrato una lettera nella quale il direttore di una casa editrice ritenuta cristiana dichiara che la sua pubblicazione presso di loro non è possibile. Il suo nobile argomento principale? Non ci siamo con i conti, e tutto quello che facciamo deve rientrare con i conti. Chiaro, è così. Le stesse persone talvolta si arrabbiano se si dice che essi hanno ragione, che i loro media così funzionano. E se è così, noi cosa abbiamo in testa, negli occhi e nelle orecchie? Probabilmente quello che rientra con i conti. Ma per chi?</w:t>
      </w:r>
    </w:p>
    <w:p>
      <w:pPr>
        <w:pStyle w:val="Normal"/>
        <w:ind w:firstLine="227"/>
        <w:jc w:val="both"/>
        <w:rPr/>
      </w:pPr>
      <w:r>
        <w:rPr/>
        <w:t>Ma torniamo ai media. Probabilmente a causa delle elezioni anche da noi nel 22 de Avril sono venuti a visitarci tre giornalisti tedeschi: tre persone assai affabili. Dapprima sembrava che volessero conoscere il nostro lavoro con i bambini. Poi è risultato che essi erano assai più interessati a avere giudizi sull’elezione presidenziale. Uno di loro, durante la passeggiata nel 22 de Avril, ha sostenuto la tesi che Chavez è un dittatore. Siccome lui col primo referendum non era riuscito a ottenere una modifica della costituzione, ne ha organizzato un secondo, e questa volta con successo. Un suo collega lo ha contraddetto e gli ha ricordato che la seconda volta si trattava unicamente della possibilità di rielezione del Presidente, non delle molte modifiche alla costituzione del Venezuela, sulle quali si era votato nel primo referendum. Io gli ho proposto di fare una comparazione tra metodi democratici: il processo decisionale in Venezuela e quello nell’Unione Europea, nel quale appunto bisognava decidere su una Legge fondamentale. La cosa lo ha sconcertato un po’; il che non dovrebbe accadere facilmente per un giornalista.</w:t>
      </w:r>
    </w:p>
    <w:p>
      <w:pPr>
        <w:pStyle w:val="Normal"/>
        <w:ind w:firstLine="227"/>
        <w:jc w:val="both"/>
        <w:rPr/>
      </w:pPr>
      <w:r>
        <w:rPr/>
        <w:t xml:space="preserve">Ma torniamo al libro “Un altro Dio è possibile”. Si tratta di un’intervista a Gesù, che è tornato in Palestina. Io penso sia possibile metterlo in rete in formato PDF, sicuramente per il piacere di molti lettori, anche se la persona che dirige quella casa editrice ritiene, probabilmente a ragione, che in Germania si è enormemente ridotto l’interesse per libri sulla teologia della liberazione. E’ peraltro un grande piacere poter fare qualcosa senza guadagnarci denaro e senza sottostare alla minaccia di perdere denaro. Si perde un pochino di sottomissione e cresce di nuovo lo spirito di resistenza. Per quanto concerne le case editrici cristiane e di sinistra, già negli anni ’70 non lo erano affatto. Esse pubblicavano molto sulla teologia della liberazione solo quando la vendita di libri sul tema faceva guadagnare, e quindi non in seguito al lavoro redazionale di queste case editrici, bensì grazie al crescente movimento ecologico e per la pace di quegli anni. </w:t>
      </w:r>
    </w:p>
    <w:p>
      <w:pPr>
        <w:pStyle w:val="Normal"/>
        <w:ind w:firstLine="227"/>
        <w:jc w:val="both"/>
        <w:rPr/>
      </w:pPr>
      <w:r>
        <w:rPr/>
      </w:r>
    </w:p>
    <w:p>
      <w:pPr>
        <w:pStyle w:val="Normal"/>
        <w:jc w:val="both"/>
        <w:rPr>
          <w:b/>
          <w:b/>
          <w:sz w:val="28"/>
          <w:szCs w:val="28"/>
        </w:rPr>
      </w:pPr>
      <w:r>
        <w:rPr>
          <w:b/>
          <w:sz w:val="28"/>
          <w:szCs w:val="28"/>
        </w:rPr>
        <w:t>4. Il lavoro nei progetti sociali e dintorni.</w:t>
      </w:r>
    </w:p>
    <w:p>
      <w:pPr>
        <w:pStyle w:val="Normal"/>
        <w:ind w:firstLine="227"/>
        <w:jc w:val="both"/>
        <w:rPr/>
      </w:pPr>
      <w:r>
        <w:rPr/>
        <w:t xml:space="preserve">Il Ministero dell’educazione da qualche tempo ha messo sotto le lenti di ingrandimento le scuole private. La nostra scuola viene giudicata e trattata come tale. All’inizio dell’anno scorso abbiamo ricevuto un rapporto sulla classificazione di tutte le scuole private del Salvador. Secondo il rapporto noi ci trovavamo nel gruppo delle scuole private assegnate alla categoria C. La valutazione più bassa è D. Queste scuole erano prossime alla chiusura, se non provvedevano alle modifiche che il Ministero aveva ordinato. La reazione del nostro personale direttivo fu all’inizio, per dirla con un eufemismo, di disinteresse e di propensione a ignorare le critiche e le proposte di migliorie avanzate dal Ministero. Allora ho fatto molte pressioni verbali e alla fine ho ottenuto che alcune migliorie (soprattutto infrastrutturali) fossero realizzate. Per alcune di queste ci è voluto più di un anno, ad esempio per munire gli edifici scolastici col nome della scuola. Beninteso quello su cui soprattutto si insiste sono le votazioni ottenute nei test somministrati dal Ministero e l’attuazione della richiesta di un’autorizzazione statale all’insegnamento (Escalafon) per ciascuno dei nostri maestri/e. Migliorare i risultati dei test non è così facile, perché le carenze sono un prodotto dell’ambiente familiare e sociale. Senz’altro possibile è ottenere l’autorizzazione (Escalafon) per tutti i nostri insegnanti. Ottenerla è motivo di grande apprezzamento. Ce l’hanno Flor (scuola preparatoria), Julia (primo anno), Morena (secondo anno; non ce l’ha ancora, ma l’otterrà già quest’anno!), Yessennia (terzo anno), Carolina (4 anno), Manuel (quinto anno). Nel sesto anno lavora una studentessa di psicologia che non ha l’autorizzazione (Escalafon). Se tutto va bene, martedì dopo Pasqua (quando finiscono le vacanze) avremo una insegnante con l’Escalafon per il sesto anno. Quando sono ritornato, Rosi era direttrice e insegnante nel sesto anno, ma già in procinto di fare le valigie per motivi familiari. Gli insegnanti che nell’ultimo anno sono stati impiegati per le scuole “sotto il cielo” (bajo ciel) sono tutti assai lontani dall’ottenere il documento di autorizzazione. La scuola “sotto il cielo” spesso ha funzionato come riserva per il reclutamento, ma in questi ultimi tempi non ha più assolto a questa funzione. Al momento però non si tratta di esibire il documento di autorizzazione quando viene l’ispettore, bensì di essere premuniti nel caso che uno o più insegnanti della nostra scuola, ad esempio, ci lascino alla fine dell’anno. </w:t>
      </w:r>
    </w:p>
    <w:p>
      <w:pPr>
        <w:pStyle w:val="Normal"/>
        <w:ind w:firstLine="227"/>
        <w:jc w:val="both"/>
        <w:rPr/>
      </w:pPr>
      <w:r>
        <w:rPr/>
        <w:t>Ma torniamo al principio. Come ho detto, dapprima siamo stati classificati col C. Grazie a alcune piccole migliorie, proposte dal Ministero e operate da noi, abbiamo ben presto raggiunto la classificazione B e c’è venuta la tentazione di rimanere fermi lì. B significa che per cinque anni possiamo continuare a lavorare senza altre migliorie e senza minacce dal Ministero. Io però ritengo che l’idea migliore è cercare di raggiungere la classificazione A. Come ho detto questo è impossibile, ma rimanere fermi potrebbe farci nuovamente scivolare in basso di un punto. Peraltro a confronto di scuole più o meno comparabili noi ne usciamo molto bene. Lo standard delle scuole private, per le quali i genitori pagano molto e, ciò che più importa, collaborano con interesse e partecipazione ai progressi dei loro figli, noi certo non lo raggiungeremo mai. Ma dovremmo lottare per questo. Tuttavia ancora di più perché i bambini poveri si trovino bene da noi e possano fare i progressi che si attagliano al loro processo di apprendimento e maturazione… Dall’inizio di quest’anno scolastico offriamo un pasto a mezzogiorno prima che i bambini vadano a casa. La grande maggioranza dei bambini finora ha accolto con gioia quest’offerta. Anche i genitori sono contenti. La crisi economica acuisce la miseria anche in Salvador. Di fronte al 22 de Avril da qualche mese c’è una gigantesca marea di baracche di plastica. La colonia è stata battezzata “Bendicion de Dios”. Siamo stati lì diverse volte con la scuola “bajo ciel”. Una parte dei nostri alunni viene da quel quartiere. I genitori sono contenti del “piatto caldo” per i loro bambini a mezzogiorno.</w:t>
      </w:r>
    </w:p>
    <w:p>
      <w:pPr>
        <w:pStyle w:val="Normal"/>
        <w:ind w:firstLine="227"/>
        <w:jc w:val="both"/>
        <w:rPr/>
      </w:pPr>
      <w:r>
        <w:rPr/>
        <w:t>Alcuni mesi fa, dopo un colloquio con Carolina e il Nucleo, mi sono deciso a assumermi per un certo tempo il compito di coordinatore, e ho pregato Carolina di lavorare nella quarta classe; cosa che lei ha accettato con gioia. (Il Nucleo e io abbiamo dimenticato di chiedere in una assemblea plenaria un tacito consenso sul nuovo coordinatore. Colpa mia. Colpa nostra). Adesso insieme a Wilbert cerchiamo di mettere a posto gli edifici. Nella scuola “Romero” si sono dovute riparare le scale, che già rappresentavano un pericolo per bambini e maestri. L’edificio dell’artesania e la scuola “San Pedro” avevano bisogno di nuove grondaie. Nell’ufficio si possono scorgere alcune crepe nel pavimento e sulle pareti. Abbiamo già trovato un ingegnere che procederà alle necessarie riparazioni. Nella scuola “San Pedro” utilizziamo una rampa per il nostro pick-up e per le auto della comunità battista. Finora ciò non è avvenuto per gli alti costi richiesti. Nella Finca abbiamo organizzato un posto di controllo per l’impianto solare e con l’aiuto di un ingegnere della UCA l’abbiamo interrato meglio. Wilbert ha protetto una vasca per l’allevamento di lombrichi con un piccolo canale pieno d’acqua contro gli attacchi delle api. Insieme a Wilbert facciamo i grandi acquisti. Inoltre in ogni settore è presente un coordinatore che è fornito di una piccola cassa, la quale quando è vuota viene di nuovo rifornita nell’ufficio una volta fatto il rendiconto. I piccoli acquisti quotidiani li fanno dunque questi coordinatori. Ogni sabato io organizzo uno studio per gli insegnanti. Finora abbiamo fatto un po’ di matematica e letto dei testi dalle prediche di Mons. Romero. Con gli insegnanti delle scuole (prima e dopo mezzogiorno) “bajo ciel” leggiamo insieme un libro di Ana Teberosky. C’è l’idea di fare con queste scuole delle gite nelle vicinanze. Io sono stato a delle riunioni delle persone impegnate nel lavoro sociale nelle due comunità vicine, una a ovest e un’altra a est. In una delle due nel frattempo abbiamo già insediato una scuola “bajo ciel”. I bambini erano entusiasti, e ci chiedevano se saremmo ritornati il giorno successivo. Un giorno è venuto anche la responsabile di Misereor per l’America latina per osservare il progetto che viene promosso da loro (“Scuola bajo ciel dopo mezzogiorno”). Sonia e Morena hanno presentato in una trasmissione radio della UCA le nostre convinzioni sull’apprendimento di lettura e scrittura, e ciò ha provocato una enorme discussione. Durante la trasmissione ci sono state molte telefonate. Questa discussione dovrà essere proseguita là.</w:t>
      </w:r>
    </w:p>
    <w:p>
      <w:pPr>
        <w:pStyle w:val="Normal"/>
        <w:ind w:firstLine="227"/>
        <w:jc w:val="both"/>
        <w:rPr/>
      </w:pPr>
      <w:r>
        <w:rPr/>
        <w:t>In un asilo nel quale una suora domenicana che conosciamo lavora per il supporto psico-pedagogico abbiamo ugualmente organizzato una scuola “bajo ciel”. Anche qui i bambini non volevano lasciarci andare via. Noi sapevamo più o meno dove sta questo asilo. Tuttavia è stato difficile trovarlo, perché non è segnalato. Quindi ho cercato prima in internet. Ma non c’era un indirizzo; c’erano solo alcuni filmini sull’istituzione. L’ultimo era un filmino sull’intervento di soldati americani contro il “terrorismo” in Afganistan. Com’è noto lì Obama ha incrementato il numero dei soldati. Il film esalta le armi e i soldati americani. I produttori di questo sito web sono palesemente convinti che in questo modo negli USA si può ricevere aiuto economico per un asilo salvadoregno.</w:t>
      </w:r>
    </w:p>
    <w:p>
      <w:pPr>
        <w:pStyle w:val="Normal"/>
        <w:ind w:firstLine="227"/>
        <w:jc w:val="both"/>
        <w:rPr/>
      </w:pPr>
      <w:r>
        <w:rPr/>
        <w:t xml:space="preserve">Ho portato avanti lo studio su Mons. Romero anche con la collaborazione di laici attivi, che rappresentano la commissione “Mons. Romero” del decanato di Soyapango. E’ stata un’emozione vedere con quale gioia e dedizione essi hanno reagito a questa attività davvero molto modesta e semplice. Io avevo in precedenza scelto alcuni brevi testi dalle prediche di Mons. Romero, e li ho pregati di leggere e commentare ogni volta il testo loro affidato. Mi ero riservato di richiamare alla memoria alcuni dati storici, per facilitare l’interpretazione. Però me ne hanno dissuaso con gentilezza e amicizia, perché ognuno di loro voleva farlo lui questo lavoro. </w:t>
      </w:r>
    </w:p>
    <w:p>
      <w:pPr>
        <w:pStyle w:val="Normal"/>
        <w:ind w:firstLine="227"/>
        <w:jc w:val="both"/>
        <w:rPr/>
      </w:pPr>
      <w:r>
        <w:rPr/>
        <w:t>Durante questo studio, siccome aveva luogo di sabato, è sorta la questione se si potesse terminare prima, e si dovesse lasciare stare la messa, e andare piuttosto il giorno dopo, quindi la domenica, a messa. La metà di loro ha scelto di andare a messa la domenica, e questo significava che non volevano perdersi la manifestazione conclusiva della campagna presidenziale di Funes. Ma allora quasi tutti sono rimasti lì. La mia omelia è stata interrotta più volte. Io mi sono adattato, e allora la messa non si poteva distinguere da uno studio o da un’assemblea. Nessuno se ne è scandalizzato. Suor Ana Gladys, una carmelitana, che lavora nel decanato di Soyapango, insieme a me ha avuto l’idea di fondare lì, nel decanato di Soyapango, un gruppo di persone disposte a apprendere. L’insegnamento consiste in questo: scoprire le bugie dei media. Come maestro sceglierei volentieri il giovane sociologo spagnolo Pascual Serrano, esperto nell’analisi dei media (e che testi ha scritto!). Abbiamo già tenuto la prima seduta, e c’è una grande voglia di rendere una buona volta palese quello che già da tempo si è pensato.</w:t>
      </w:r>
    </w:p>
    <w:p>
      <w:pPr>
        <w:pStyle w:val="Normal"/>
        <w:ind w:firstLine="227"/>
        <w:jc w:val="both"/>
        <w:rPr/>
      </w:pPr>
      <w:r>
        <w:rPr/>
        <w:t>Uno come può essere missionario/a (evangelizzatore/ra) se è completamente manipolato dai media dominanti? Quando predica è proprio il vangelo che annuncia? Aparecida, la conferenza episcopale latino-americana, auspica che tutti i cattolici si trasformino in missionari. Noi pensiamo che prima, o nello stesso tempo, dobbiamo tutti metterci una buona volta a imparare. Peraltro Ana Gladys, insieme a un’altra carmelitana, aveva lavorato in questo senso a Credisa, però ci sono stati problemi di concorrenza con i domenicani. Purtroppo le due carmelitane se se sono andate via, quando io e Jim Barnett siamo arrivati.</w:t>
      </w:r>
    </w:p>
    <w:p>
      <w:pPr>
        <w:pStyle w:val="Normal"/>
        <w:ind w:firstLine="227"/>
        <w:jc w:val="both"/>
        <w:rPr/>
      </w:pPr>
      <w:r>
        <w:rPr/>
        <w:t>Il 24 marzo, l’anniversario della morte di Mons. Romero, un piccolo gruppo di noi preti insieme al vescovo suffraganeo Rosa Chavez abbiamo celebrato una messa in memoria nella cripta (della Cattedrale). Il gruppo di laici che organizzano la messa nella cripta mi avevano invitato a partecipare. La mamma di Mauricio Funes, il neo Presidente, e il sindaco ora eletto (del FMLN) hanno letto due testi biblici. La cripta era gremita. Non era solo il 24 marzo (giorno della morte di Mons. Romero) a attirare i fedeli, ma anche il fatto che pochi giorni prima era avvenuta l’elezione di Funes; e il vescovo Rosa Chavez ha commentato l’evento, caratterizzando il risultato elettorale come un cambiamento epocale. Per la prima volta il Salvador ha un governo di sinistra. “Ma i problemi dei poveri devono rimanere al centro”, così ha affermato Rosa Chavez. (Egli è il vescovo suffraganeo. Abbiamo anche un nuovo arcivescovo. E’ un uomo umile e affabile. Intende avere un buon rapporto con tutti i preti e comunione con tutti. E’ una cosa nuova nella mia vita, fa bene. Con questo i contrasti non si liquidano, ma neppure con Funes, che in questi giorni promette totale unità e armonia. Però sicuramente vi sono modi migliori di quelli autoritari di affrontare i conflitti).</w:t>
      </w:r>
    </w:p>
    <w:p>
      <w:pPr>
        <w:pStyle w:val="Normal"/>
        <w:ind w:firstLine="227"/>
        <w:jc w:val="both"/>
        <w:rPr/>
      </w:pPr>
      <w:r>
        <w:rPr/>
        <w:t>Lo studentato della provincia domenicana del Centro America adesso è qui nel convento. Si sente dire che i nostri studenti durante le lezioni e i seminari alla UCA (Università Centro Americana) sollevano molte questioni e discutono molto. Il padre maestro di questi studenti è salvadoregno e è originario proprio di questo quartiere. Di sicuro adesso celebrerà più spesso una messa nella cripta. Ne sono molto felice. Adesso però parte per un viaggio. In effetti è anche responsabile della vita intellettuale dell’Ordine in America Latina. (I movimento sociali nel Sud non dicono più America Latina, ma Sud America. In effetti non ci sono solo “latini”. I popoli indigeni, che non sono e non vogliono essere latini, esigono di partecipare alle decisioni). A Pasqua ho celebrato anch’io ancora una volta la messa nella cripta. Ci vado sempre assai volentieri… Ogni volta ho la sensazione come se fossi ritornato a Mesa Grande.</w:t>
      </w:r>
    </w:p>
    <w:p>
      <w:pPr>
        <w:pStyle w:val="Normal"/>
        <w:ind w:firstLine="227"/>
        <w:jc w:val="both"/>
        <w:rPr/>
      </w:pPr>
      <w:r>
        <w:rPr/>
        <w:t>Nei progetti sociali c’è stato un incremento abbastanza notevole degli stipendi. Abbiamo arrotondato le diverse indennità dello stipendio. Come sapete da noi vi sono indennità per chi consegue la maturità, per il terzo anno di Università, per la Laurea e per ogni anno lavorativo. Quest’ultimo importo lo abbiamo portato da 5.71 dollari a 10 dollari per anno. Lo abbiamo potuto fare tra l’altro perché dall’Opera missionaria per i bambini riceviamo una quota per le offerte che ci vengono mandate tramite questa istituzione dal conto corrente che raccoglie le offerte di Witzenhausen, Braunschweig e Graz. Alcuni impiegati stanno da noi già da molto tempo, alcuni addirittura più di me, come Isabel e Lidia. Lidia ha un po’ di cattiva coscienza per il suo stipendio adesso molto elevato. Alcuni di loro devono addirittura già pagare tasse allo Stato. Per tranquillizzare la sua coscienza, nel primo pomeriggio ella offre un insegnamento di computer per alcuni alunni/ne della quinta e sesta classe. I ragazzi vengono con molto entusiasmo. Com’è noto Word ha un programma di correzione ortografica. Le parole scritte male vengono evidenziate in rosso. Adesso tra gli alunni sorge una grande discussione su come la parola va scritta correttamente. Come si vede il computer può essere un mezzo assai efficace per imparare bene a leggere e scrivere. Le tesi di Ferreiro/Teberosky vengono confermate anche qui. Quando vengono presentati dei testi e si presentano in modo interessante e sotto forma di gioco, i bambini cominciano a cercare come attori, a discutere, a imparare. Perché? Perché sono in qualche modo attori e curiosi.</w:t>
      </w:r>
    </w:p>
    <w:p>
      <w:pPr>
        <w:pStyle w:val="Normal"/>
        <w:ind w:firstLine="227"/>
        <w:jc w:val="both"/>
        <w:rPr/>
      </w:pPr>
      <w:r>
        <w:rPr/>
        <w:t>Però per Lidia questo ancora non le serve abbastanza per scaricare la coscienza. Due volte alla settimana, al pomeriggio, andiamo alla Finca e lavoriamo in un piccolo appezzamento di terra. Finora abbiamo avuto successo soprattutto con l’insalata. E anche con una rigogliosa specie di spinaci, e prevedibilmente presto anche con la okra. Molte grazie a Birgit per le sementi che ci ha fatto avere!</w:t>
      </w:r>
    </w:p>
    <w:p>
      <w:pPr>
        <w:pStyle w:val="Normal"/>
        <w:ind w:firstLine="227"/>
        <w:jc w:val="both"/>
        <w:rPr/>
      </w:pPr>
      <w:r>
        <w:rPr/>
        <w:t xml:space="preserve">Dopo le vacanze di Pasqua comincerò un corso introduttivo di inglese per gli alunni del quinto e del sesto anno, e cercherò di trovare qualcuno che possa organizzare un corso di chitarra e altri strumenti. </w:t>
      </w:r>
    </w:p>
    <w:p>
      <w:pPr>
        <w:pStyle w:val="Normal"/>
        <w:ind w:firstLine="227"/>
        <w:jc w:val="both"/>
        <w:rPr/>
      </w:pPr>
      <w:r>
        <w:rPr/>
        <w:t>La Finca costituisce un netto contrasto con la piazza su cui affaccia la chiesa del Rosario e noi domenicani viviamo. Probabilmente questo è il luogo più inquinato e più rumoroso di tutta la terra. Io ho grande piacere a vivere nella Finca e adesso voglio darmi da fare per creare a questo scopo condizioni un po’ migliori.</w:t>
      </w:r>
    </w:p>
    <w:p>
      <w:pPr>
        <w:pStyle w:val="Normal"/>
        <w:ind w:firstLine="227"/>
        <w:jc w:val="both"/>
        <w:rPr/>
      </w:pPr>
      <w:r>
        <w:rPr/>
        <w:t>Ilda lavora da circa sei mesi in un piccolo laboratorio annesso alla scuola “Mons. Romero”, e lì produce fito-medicine. La massima parte della sua produzione la dà alla nostra clinica/dispensario a Credisa. Una piccola parte invece la vende nel quartiere 22 Avril. La biblioteca è chiusa per il momento. Finora non mi è ancora riuscito di trovare una persona adatta a tenerla aperta. Ma credo che nei prossimi giorni troverò una soluzione. I bambini e genitori hanno protestato perché la biblioteca è stata chiusa così a lungo. Io sono stato assai contento di questa protesta.</w:t>
      </w:r>
    </w:p>
    <w:p>
      <w:pPr>
        <w:pStyle w:val="Normal"/>
        <w:ind w:firstLine="227"/>
        <w:jc w:val="both"/>
        <w:rPr/>
      </w:pPr>
      <w:r>
        <w:rPr/>
        <w:t>Il discorso teologico astratto sulla resurrezione viene ripagato con un vuoto di significazione. E’ possibile far rifiorire in modo nuovo il legame tra la molteplice prassi di vita di Gesù e la nostra. Il nostro Dio è un Dio della vita, non della morte. Le forze della morte di oggi, che spesso sono misconosciute, si armonizzano bene con una religione che non dice nulla, e le vittime umane non creano disagio. Resurrezione significa anche mettersi in piedi, liberarsi dalle molte paralisi della morte. Questo alla lunga non è più possibile senza confrontarsi con i regimi neoliberali e le loro conseguenze distruttive. Se questa lettera è in grado di contribuire a questo, forse è diventata una lettera di Pasqua.</w:t>
      </w:r>
    </w:p>
    <w:p>
      <w:pPr>
        <w:pStyle w:val="Normal"/>
        <w:ind w:firstLine="227"/>
        <w:jc w:val="both"/>
        <w:rPr/>
      </w:pPr>
      <w:r>
        <w:rPr/>
      </w:r>
    </w:p>
    <w:p>
      <w:pPr>
        <w:pStyle w:val="Normal"/>
        <w:ind w:firstLine="227"/>
        <w:jc w:val="both"/>
        <w:rPr/>
      </w:pPr>
      <w:r>
        <w:rPr/>
        <w:t xml:space="preserve">                                 </w:t>
      </w:r>
      <w:r>
        <w:rPr/>
        <w:t>Gerhard</w:t>
      </w:r>
    </w:p>
    <w:p>
      <w:pPr>
        <w:pStyle w:val="Normal"/>
        <w:ind w:firstLine="227"/>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17:00Z</dcterms:created>
  <dc:creator>Russo Krauss</dc:creator>
  <dc:description/>
  <dc:language>en-US</dc:language>
  <cp:lastModifiedBy>Russo Krauss</cp:lastModifiedBy>
  <dcterms:modified xsi:type="dcterms:W3CDTF">2009-12-03T23:17:00Z</dcterms:modified>
  <cp:revision>1</cp:revision>
  <dc:subject/>
  <dc:title/>
</cp:coreProperties>
</file>